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9580</wp:posOffset>
                </wp:positionV>
                <wp:extent cx="1018540" cy="1021080"/>
                <wp:effectExtent l="0" t="0" r="0" b="0"/>
                <wp:wrapNone/>
                <wp:docPr id="1" name="Frame2"/>
                <a:graphic xmlns:a="http://schemas.openxmlformats.org/drawingml/2006/main">
                  <a:graphicData uri="http://schemas.microsoft.com/office/word/2010/wordprocessingShape">
                    <wps:wsp>
                      <wps:cNvSpPr txBox="1"/>
                      <wps:spPr>
                        <a:xfrm>
                          <a:off x="0" y="0"/>
                          <a:ext cx="1018540" cy="1021080"/>
                        </a:xfrm>
                        <a:prstGeom prst="rect"/>
                        <a:solidFill>
                          <a:srgbClr val="FFFFFF">
                            <a:alpha val="0"/>
                          </a:srgbClr>
                        </a:solidFill>
                      </wps:spPr>
                      <wps:txbx>
                        <w:txbxContent>
                          <w:p>
                            <w:pPr>
                              <w:pStyle w:val="Normal"/>
                              <w:rPr/>
                            </w:pPr>
                            <w:r>
                              <w:rPr/>
                              <w:drawing>
                                <wp:inline distT="0" distB="0" distL="0" distR="0">
                                  <wp:extent cx="83375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33755"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pt;height:80.4pt;mso-wrap-distance-left:9.05pt;mso-wrap-distance-right:9.05pt;mso-wrap-distance-top:0pt;mso-wrap-distance-bottom:0pt;margin-top:-35.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3375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33755"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800600" cy="342900"/>
                <wp:effectExtent l="0" t="0" r="0" b="0"/>
                <wp:wrapNone/>
                <wp:docPr id="4"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Arial" w:hAnsi="Arial"/>
                                <w:b/>
                                <w:sz w:val="28"/>
                                <w:szCs w:val="28"/>
                              </w:rPr>
                              <w:t>Sportverein Adelsried, Postfach 07, 86477 Adelsried</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b/>
                          <w:sz w:val="28"/>
                          <w:szCs w:val="28"/>
                        </w:rPr>
                        <w:t>Sportverein Adelsried, Postfach 07, 86477 Adelsried</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Ergänzung zur bereits bestehenden Beitrittserklä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se Ergänzung zur bestehenden Beitrittserklärung wurde für Bestandsmitglieder notwendig nach Inkrafttreten der Datenschutzgrundverordnung - DSG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Vorname 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urtsdatum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Z/Wohnort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raße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efon             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nschutzrechtliche Einwilligungserklä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ch erkläre mich damit einverstanden, dass meine persönlichen Daten (Name, Anschrift, Geburtsdatum, E-Mail-Adresse, Bankdaten) durch den SV Adelsried e. V. zur Mitgliederverwaltung, Kontaktaufnahme und Rückfragen dauerhaft gespeichert und genutzt werden. Mir ist bekannt, dass ich diese Einwilligung jederzeit schriftlich, telefonisch oder per E-Mail widerrufen kann.</w:t>
      </w:r>
    </w:p>
    <w:p>
      <w:pPr>
        <w:pStyle w:val="Normal"/>
        <w:rPr>
          <w:rFonts w:ascii="Arial" w:hAnsi="Arial" w:cs="Arial"/>
          <w:sz w:val="20"/>
          <w:szCs w:val="20"/>
        </w:rPr>
      </w:pPr>
      <w:r>
        <w:rPr>
          <w:rFonts w:cs="Arial" w:ascii="Arial" w:hAnsi="Arial"/>
          <w:sz w:val="20"/>
          <w:szCs w:val="20"/>
        </w:rPr>
        <w:t>Unsere Datenschutzerklärung finden Sie auf der Homepage unter https://sportverein-adelsried.de/impress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ustimmungserklärung zur Veröffentlichung von Bildmaterialien und Namen</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Arial" w:ascii="Arial" w:hAnsi="Arial"/>
          <w:sz w:val="20"/>
          <w:szCs w:val="20"/>
        </w:rPr>
        <w:t xml:space="preserve">Hiermit erkläre ich mich damit einverstanden, dass Bildmaterialien von mir bzw. meinen Kindern u. a. auf der Internetseite des SV-Adelsried, in sozialen Medien und in der Presse veröffentlicht werden.  Mir ist bekannt, dass ich für die Veröffentlichung kein Entgelt erhalte. Die Zustimmung ist unbefristet erteilt. Die Zustimmung gilt auch für die Zeit nach meiner Mitgliedschaft. Sie kann nur bei Vorliegen eines wichtigen Grundes widerrufen werden. Der Betreiber/Verantwortliche der Internetseite des SV-Adelsried haftet nicht dafür, dass Dritte ohne Wissen des Betreibers/Verantwortlichen den Inhalt der genannten Website für weitere Zwecke nutzen, so insbesondere auch durch das Herunterladen und/oder Kopieren von Bildmateriali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Betreiber/Verantwortliche sichert zu, dass ohne Zustimmung des Unterzeichnenden Rechte an den in das Internet eingestellten Bildmaterialien nicht an Dritte veräußert bzw.  abgetreten  werd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 </w:t>
        <w:br/>
        <w:t xml:space="preserve">Ort, Datum und Unterschri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 </w:t>
        <w:br/>
        <w:t>bei Minderjährigen Unterschrift der gesetzlichen Vertre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17:00Z</dcterms:created>
  <dc:creator>Mike</dc:creator>
  <dc:description/>
  <cp:keywords/>
  <dc:language>en-US</dc:language>
  <cp:lastModifiedBy>Windows-Benutzer</cp:lastModifiedBy>
  <cp:lastPrinted>2015-01-09T18:54:00Z</cp:lastPrinted>
  <dcterms:modified xsi:type="dcterms:W3CDTF">2019-05-20T19:18:00Z</dcterms:modified>
  <cp:revision>5</cp:revision>
  <dc:subject/>
  <dc:title>Sportverein Adelsried, Waldstraße 12, 86477 Adelsried</dc:title>
</cp:coreProperties>
</file>